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วากิ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MS Mincho;ＭＳ 明朝" w:eastAsia="MS Mincho;ＭＳ 明朝"/>
          <w:b/>
          <w:bCs/>
          <w:sz w:val="32"/>
          <w:szCs w:val="32"/>
        </w:rPr>
        <w:t>和牛</w:t>
      </w:r>
      <w:r>
        <w:rPr>
          <w:rFonts w:ascii="Angsana New" w:hAnsi="Angsana New" w:cs="Angsana New" w:eastAsia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ยอดพันธุกรรมโคเนื้อญี่ปุ่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ำรง   ลีนานุรักษ์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แม่โจ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dumrongleen@g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190" w:right="-154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ลาดเนื้อหวากิวในญี่ปุ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54" w:firstLine="183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30"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การบริโภคเนื้อโคของชาวตะวันออกเราจะต่างกับชาวตะวันต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ทุกวันนี้การไหลบ่าของกระแสโลกาภิวัฒน์  เราชอบกินเสต๊กมากขึ้น  ฝรั่งและแม้ญี่ปุ่นชอบข้าวราดแกงกะหรี่เนื้อมากขึ้นเช่นกัน  ในช่วง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  การพัฒนาการเลี้ยงหวากิวในออสเตรเลียประสบปัญหากับการขายเนื้อหวากิวอย่างสูงมาก  ด้วยในซากหนึ่ง ๆ ของหวากิวถ้านับเนื้อส่วนคุณภาพดีราคาแพง เช่น  ส่วนสันในสันนอก  คิดเป็นเนื้อแดงได้เพียงประมาณ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ซาก  เมื่อรวมส่วนคุณภาพ รองลงมา ซึ่งราคาต่ำลงมา เช่น  ส่วนเนื้อไหล่ตอนบนและสะโพกอีกประมาณ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ซาก  จะมีส่วนของเนื้อแดงที่เหลืออีกประมาณ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ของซากขายไม่ได้ราคาสูงในนามเนื้อหวากิว  เพราะชาวออสซี่ทำกินแบบอาหารตะวันออกไม่เป็น  ต่อมามีการพัฒนาตลาดมากขึ้น  ประชาสัมพันธ์ถึงคุณภาพและการปรุงเนื้อหวากิวแง่มุมต่าง ๆ  ทำให้มีการพัฒนาตลาดชนิดของเนื้อมากขึ้น  เช่น  เนื้อบดทำแฮมเบอร์เก้อหรือไส้กรอกจากเนื้อหวากิว  หรือแม้ชิ้นเนื้อหั่นเป็นลูกเต๋าไปต้มไปแกงแบบฝรั่ง  ซึ่งจะมีราคาสูงกว่าเนื้อวัวขุนพันธุ์ยุโรปในเนื้อประเภทเดียวกัน </w:t>
      </w:r>
    </w:p>
    <w:p>
      <w:pPr>
        <w:pStyle w:val="Normal"/>
        <w:ind w:left="330"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เมื่อมองกลับไปที่ญี่ปุ่นจะพบว่า  เนื้อแดงทุกส่วนจากซากหวากิวจะถูกใช้ไปในการทำอาหารได้หมด  และได้ราคาสูงกว่าเนื้อโคขุน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ั้งนี้เพราะรสชาติและความหอมหวานในลักษณะเฉพาะของเนื้อหวากิว  ไม่ว่าเนื้อส่วนไหนก็จะปรุงอาหารสไตล์ญี่ปุ่นได้อร่อยสุด ๆ ไม่ว่าปิ้ง ย่าง ผัด ต้ม ลวก ตุ๋น แกง  พี่ยุ่นเราบอกว่าที่สุดของที่สุด คือ หวากิว</w:t>
      </w:r>
    </w:p>
    <w:p>
      <w:pPr>
        <w:pStyle w:val="Normal"/>
        <w:ind w:left="330"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กล่าวถึงความแพงของราคาซากหวากิวมาแล้วต่อไปจะได้ลงไปในรายละเอียดระดับราคาของเนื้อหวากิวสำหรับการปรุงอาหารแต่ละอย่างในสไตล์ญี่ปุ่น  โดยจะนำเอาการประกาศขายทางอินเตอร์เนตของร้านชื่อโอมิกิวมานำเสนอ  เนื้อส่วนที่ดีที่สุดและแพงที่สุด  จะพบในรายการเนื้อที่ใช้ทำสุกี้ยากี้และซาบุซาบุ  ซึ่งจะตก </w:t>
      </w:r>
      <w:r>
        <w:rPr>
          <w:rFonts w:cs="Angsana New" w:ascii="Angsana New" w:hAnsi="Angsana New"/>
          <w:sz w:val="32"/>
          <w:szCs w:val="32"/>
        </w:rPr>
        <w:t xml:space="preserve">4,200  </w:t>
      </w:r>
      <w:r>
        <w:rPr>
          <w:rFonts w:ascii="Angsana New" w:hAnsi="Angsana New"/>
          <w:sz w:val="32"/>
          <w:sz w:val="32"/>
          <w:szCs w:val="32"/>
        </w:rPr>
        <w:t xml:space="preserve">เยนต่อ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กรัม  หรือ </w:t>
      </w:r>
      <w:r>
        <w:rPr>
          <w:rFonts w:cs="Angsana New" w:ascii="Angsana New" w:hAnsi="Angsana New"/>
          <w:sz w:val="32"/>
          <w:szCs w:val="32"/>
        </w:rPr>
        <w:t xml:space="preserve">42,000  </w:t>
      </w:r>
      <w:r>
        <w:rPr>
          <w:rFonts w:ascii="Angsana New" w:hAnsi="Angsana New"/>
          <w:sz w:val="32"/>
          <w:sz w:val="32"/>
          <w:szCs w:val="32"/>
        </w:rPr>
        <w:t>เยนต่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ิดเป็นบาทจะเท่ากับ  </w:t>
      </w:r>
      <w:r>
        <w:rPr>
          <w:rFonts w:cs="Angsana New" w:ascii="Angsana New" w:hAnsi="Angsana New"/>
          <w:sz w:val="32"/>
          <w:szCs w:val="32"/>
        </w:rPr>
        <w:t xml:space="preserve">14,000  </w:t>
      </w:r>
      <w:r>
        <w:rPr>
          <w:rFonts w:ascii="Angsana New" w:hAnsi="Angsana New"/>
          <w:sz w:val="32"/>
          <w:sz w:val="32"/>
          <w:szCs w:val="32"/>
        </w:rPr>
        <w:t>บาทต่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อ้พระเจ้าจอร์จ อะไรจะแพงขนาดนั้น</w:t>
      </w:r>
    </w:p>
    <w:p>
      <w:pPr>
        <w:pStyle w:val="Normal"/>
        <w:ind w:left="330"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30"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30"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2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uroge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การปรุงสุกี้ยากี้ในหม้อซึ่งไม่ค่อยต่างจากสุกี้บ้านเรา  เนื้อที่ใช้ปรุงสุกี้ยากี้จะเป็นเนื้อคุณภาพดีเหมือนใช้ปรุงซาบุซาบุ  แต่เนื้อสำหรับปรุงสุกี้ยากี้จะแล่ให้หนากว่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2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นื้อที่มีระดับมาร์บลิ่งต่ำสุดในกลุ่มสุกี้ยากี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8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 (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มติช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 รูปดา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 (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มติชน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7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9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2,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5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3,1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9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ระดับทองคำ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latinu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4,2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าบุซาบุจะใช้เนื้อที่แล่บางกว่าเนื้อสุกี้ยากี้ลักษณะการปรุงจะใช้ตะเกียบคีบแล้วลวกในหม้อน้ำซุบเสร็จแล้วจะจุ่มในซอสเฉพาะที่ทำจากงาป่น แล้วคีบใส่ปาก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มือนสุก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0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มือนสุก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2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57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2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89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6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2,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0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3,1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8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ระดับทองคำขาว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4,2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*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ส่วนทำเสต๊ก  ซึ่งส่วนใหญ่เมื่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นกระทะแผ่นเหล็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ที่แล้วเขาจะหั่นตามขวางเป็นชิ้นขนาดนิ้วกลางความยาว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นิ้วเศษ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้ว  แล้ววางเรียงบนจานเสริฟพร้อมเห็ดย่างและกระเทียมหัวใหญ่ฝานบาง ๆ ย่างกรอบหอม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่ากินจัง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5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57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รั๊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ump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57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เซอร์ลอยน์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irloi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6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89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ใช้  เซอร์ลอยน์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2,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ใช้  เซอร์ลอยน์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6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2,62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เป็นส่วนพิเศษ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่าจะแถวบั้นท้ายส่วนต้นต่อจากเอ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7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3,1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ระดับมาร์บล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>*****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ใหญ่ใช้  เซอร์ลอยน์  จากซากเกรด </w:t>
            </w:r>
            <w:r>
              <w:rPr>
                <w:rFonts w:cs="Angsana New" w:ascii="Angsana New" w:hAnsi="Angsana New"/>
                <w:sz w:val="32"/>
                <w:szCs w:val="32"/>
              </w:rPr>
              <w:t>A5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สำหรับใช้ปิ้งย่างบนเตาถ่าน  ซึ่งเนื้อจะส่งกลิ่นหอมเป็นพิเศ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่าจะถูกใจคอสุราบ้านเรา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2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8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0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1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2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ัม   เนื้อส่วนพับนอกพับใน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7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89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3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2,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3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ส่วนคุณภาพกลางสำหรับผัดหรือแกงกะหรี่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8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4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4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2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ส่วนที่เหนียวของซากสำหรับทำสตูหรือต้มเปลื่อย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4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6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6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9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น่อง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52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2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57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่า  ราคาเนื้อน่องโคขุนบ้านเร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6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ติดเอ็น  ผังผืด  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5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เศษเนื้อ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7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9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บดสำหรับทำแฮมเบอร์เกอร์ 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36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กล่าวมาข้างบนทั้งหมด คือ เนื้อหวากิวขนดำพันธุ์แท้ดั้งเดิมในญี่ปุ่น  หรือเทียบได้กับ </w:t>
      </w:r>
      <w:r>
        <w:rPr>
          <w:rFonts w:cs="Angsana New" w:ascii="Angsana New" w:hAnsi="Angsana New"/>
          <w:sz w:val="32"/>
          <w:szCs w:val="32"/>
        </w:rPr>
        <w:t xml:space="preserve">Fullblood  </w:t>
      </w:r>
      <w:r>
        <w:rPr>
          <w:rFonts w:ascii="Angsana New" w:hAnsi="Angsana New"/>
          <w:sz w:val="32"/>
          <w:sz w:val="32"/>
          <w:szCs w:val="32"/>
        </w:rPr>
        <w:t>ในออสเตรเลีย   ส่วนที่จะกล่าวต่อไปจะเป็นลูกผ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วนม โฮลสไตน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วากิว  ซึ่งเชื่อว่ามาจากการซื้อวัวรุ่นจากออสเตรเลียมาขุนในญี่ปุ่น  ซึ่งญี่ปุ่นเป็นตลาดใหญ่ที่สุด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วรุ่น  </w:t>
      </w:r>
      <w:r>
        <w:rPr>
          <w:rFonts w:cs="Angsana New" w:ascii="Angsana New" w:hAnsi="Angsana New"/>
          <w:sz w:val="32"/>
          <w:szCs w:val="32"/>
        </w:rPr>
        <w:t xml:space="preserve">8-10  </w:t>
      </w:r>
      <w:r>
        <w:rPr>
          <w:rFonts w:ascii="Angsana New" w:hAnsi="Angsana New"/>
          <w:sz w:val="32"/>
          <w:sz w:val="32"/>
          <w:szCs w:val="32"/>
        </w:rPr>
        <w:t>เดือนของออสเตรเลีย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9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ส่วนทำสุกี้ยากี้และซาบุซาบุ  ชนิดและราคาใกล้เคียงกัน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6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8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8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4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0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7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2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6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สต๊กส่วนเซอร์ลอยด์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2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12,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7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3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สต๊กส่วนรัมพ์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0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10,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1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2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ส่วนสำหรับปิ้ง  ย่าง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8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พับนอกพับใ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5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1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0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6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>1,2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ัม </w:t>
            </w:r>
          </w:p>
        </w:tc>
      </w:tr>
    </w:tbl>
    <w:p>
      <w:pPr>
        <w:pStyle w:val="Normal"/>
        <w:ind w:right="-15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่านที่ติดตามอ่านเรื่องหวากิวมาตลอดคงจำได้ว่า  ได้เคยกล่าวถึงระดับมาร์บลิ่งของ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วัวน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วากิวว่าถ้าใช้น้ำเชื้อพ่อพันธุ์ที่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องมีเลือดทาจิริหรือทาจิม่าสูง  และถ่ายทอดลักษณะให้มาร์บลิ่งได้สูงและสม่ำเสม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ราสามารถ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วนมโฮลสไตน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วากิวที่ให้ระดับมาร์บลิ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)  4-6 </w:t>
      </w:r>
      <w:r>
        <w:rPr>
          <w:rFonts w:ascii="Angsana New" w:hAnsi="Angsana New"/>
          <w:sz w:val="32"/>
          <w:sz w:val="32"/>
          <w:szCs w:val="32"/>
        </w:rPr>
        <w:t>ได้  ดูสนน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างบนแล้ว  ผมอยากหมุนเข็มนาฬิกาถอยหลังไปสัก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  จะได้หนุ่มกว่านี้  จะได้ลุยทำ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วน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วากิวมาขุนขาย  ผมว่าตลาดเมืองไทยแค่เราทำทดแทนที่นำเข้าจากออสเตรเลียก็น่าจะมีปริมาณสูงมาก  ซึ่งตัวเลขและราคานำเข้าเนื้อหวากิว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ด้หารายละเอียดมาเล่าสู่กันฟังต่อไป  ท่านผู้อ่านใดมีข้อมูลตรงนี้ดี ๆ โปรดบอกกล่าวเล่าสู่ตาม        อีเมลล์ข้างบนได้  ความรู้และข้อมูลจะได้ไหลไปในวงกว้างขึ้น เป็นประโยชน์กับวงการวัวบ้านเรามากขึ้น   ขอบคุณล่วงหน้าครับ แควน ๆ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eastAsia="Cordia New"/>
    </w:rPr>
  </w:style>
  <w:style w:type="paragraph" w:styleId="2">
    <w:name w:val="ลักษณะ2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ordia New" w:cs="DilleniaUPC"/>
      <w:b w:val="false"/>
      <w:bCs w:val="false"/>
      <w:kern w:val="0"/>
      <w:sz w:val="40"/>
      <w:szCs w:val="32"/>
    </w:rPr>
  </w:style>
  <w:style w:type="paragraph" w:styleId="3">
    <w:name w:val="ลักษณะ3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DilleniaUPC" w:hAnsi="DilleniaUPC" w:eastAsia="Cordia New" w:cs="DilleniaUPC"/>
      <w:b w:val="false"/>
      <w:bCs w:val="false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ronglee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3:00Z</dcterms:created>
  <dc:creator>iLLuSioN</dc:creator>
  <dc:description/>
  <cp:keywords/>
  <dc:language>en-US</dc:language>
  <cp:lastModifiedBy>KKD Windows Se7en V1</cp:lastModifiedBy>
  <cp:lastPrinted>2006-12-26T14:19:00Z</cp:lastPrinted>
  <dcterms:modified xsi:type="dcterms:W3CDTF">2012-11-21T06:53:00Z</dcterms:modified>
  <cp:revision>2</cp:revision>
  <dc:subject/>
  <dc:title>หวากิว ( 和牛  )  :   สุดยอดพันธุกรรมโคเนื้อญี่ปุ่น</dc:title>
</cp:coreProperties>
</file>